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0" w:leader="none"/>
        </w:tabs>
        <w:spacing w:lineRule="auto" w:line="463" w:before="298" w:after="0"/>
        <w:ind w:left="113" w:right="729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/>
          <w:bCs/>
          <w:spacing w:val="-3"/>
          <w:sz w:val="32"/>
          <w:sz w:val="32"/>
          <w:szCs w:val="32"/>
          <w:rtl w:val="true"/>
        </w:rPr>
        <w:t>الفصل الأول</w:t>
      </w:r>
    </w:p>
    <w:p>
      <w:pPr>
        <w:pStyle w:val="TextBody"/>
        <w:bidi w:val="1"/>
        <w:spacing w:lineRule="exact" w:line="337"/>
        <w:ind w:left="113" w:right="2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ق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TextBody"/>
        <w:suppressLineNumbers/>
        <w:spacing w:before="1" w:after="0"/>
        <w:ind w:left="0" w:right="232" w:firstLine="28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bidi w:val="1"/>
        <w:spacing w:lineRule="auto" w:line="276"/>
        <w:ind w:left="142" w:right="176" w:firstLine="284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عندما أرسل أحدهم فردة حذاء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طفل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رضيع من لندن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مرفقة 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سالة غامضة تقول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جهز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أدوات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الخياط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إلى شخصين في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يدليد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وال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يُنتظر بأن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ي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صبحا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جَدَّ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 في المستقب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TextBody"/>
        <w:bidi w:val="1"/>
        <w:spacing w:lineRule="auto" w:line="276"/>
        <w:ind w:left="142" w:right="176" w:firstLine="284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عندما تصل أحد المديرين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EG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رفيعي المستوى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EG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سالة تخبره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بأن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نتيج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اختبار إيج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لدينا حفل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 الثامن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يا للروعة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EG"/>
        </w:rPr>
        <w:t xml:space="preserve">!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سيصبح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جَدّ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ما قريب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TextBody"/>
        <w:bidi w:val="1"/>
        <w:spacing w:lineRule="auto" w:line="276"/>
        <w:ind w:left="142" w:right="176" w:firstLine="284"/>
        <w:jc w:val="both"/>
        <w:rPr/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يُعد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هذان مثالان لكيفية نقل الخبر الجيد عن تأكد الحم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قد كانت الرسال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م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زوج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ملؤ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م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والسعاد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باء 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بلوغ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أملهم الأعظم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 يكون ل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هم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طفل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طالما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رغ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بشد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TextBody"/>
        <w:bidi w:val="1"/>
        <w:spacing w:lineRule="auto" w:line="276"/>
        <w:ind w:left="142" w:right="176" w:firstLine="284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عند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يتأك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 مفر من المخا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وآل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بيد أنه من بين الجوانب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جه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في موضوع الحمل هو الحيرة حول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ين ومتى وكيف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دث الحمل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إذا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أبوان لم يخططا لمثل هذه الأشياء من ال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، فقد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كو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قرار مبكر وصعب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ستمرارية هذا الح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حيث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بعد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ح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فرح الشديد بتأكد حدو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مل، 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شف 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بوان 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لمُنتظ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أن الأسابيع القليلة المقبل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تكون مل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ر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تي يجب اتخاذه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والتخطيط للمست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في وجود هذا الحم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بدايةً 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ختيار الطبيب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ومكان الولادة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إل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رتيبات الس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ترتيب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إجازة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الأمومة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 لرع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طف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 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خط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عط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أ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ك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تحتاج إلى النظر فيه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ذلك إلى 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فك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ل ما يتعلق 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طفل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 على سبيل المثال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فكير فيما هو أفضل الرضاعة الطبيعية أو استخدام الحليب الصناعي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تخطيط للمستقبل فيما سيتم إرسال الطفل إلى دار حضانة الأطفال أو إشراكه في أنشطة مجموعات اللع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أو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إرساله إل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ضانة مناسبة للر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في سن مبك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bidi w:val="1"/>
        <w:spacing w:lineRule="auto" w:line="276"/>
        <w:ind w:left="142" w:right="176" w:firstLine="284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TextBody"/>
        <w:bidi w:val="1"/>
        <w:spacing w:lineRule="auto" w:line="276"/>
        <w:ind w:left="142" w:right="176" w:firstLine="284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لك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بعد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صول المولود السعيد لمنز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سلامةٍ وأ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 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ذي ينتظره الأب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بعد ذلك؟ 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val="en-GB"/>
        </w:rPr>
        <w:t>ي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أم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يصيبها ال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قَ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من 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عشرة 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تأثر لاحقًا 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م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ما بعد الولاد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sz w:val="32"/>
          <w:szCs w:val="32"/>
          <w:lang w:bidi="ar-EG"/>
        </w:rPr>
        <w:t>PNI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ل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كآبة غير المتوقعة التي يمكن أن 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ت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ؤدي إلى 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ول شخص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يته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حولًا تامً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قد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أ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ثي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أن يصرحوا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زوجاتهن قد تغيرن أكثر بعد ولادة أطفالهن، غير أنه من المستبعد أن يفكر الأزواج السع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ي هذا الاحتما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TextBody"/>
        <w:bidi w:val="1"/>
        <w:spacing w:before="291" w:after="0"/>
        <w:ind w:left="142" w:right="2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سر جدار الصمت</w:t>
      </w:r>
    </w:p>
    <w:p>
      <w:pPr>
        <w:pStyle w:val="TextBody"/>
        <w:suppressLineNumbers/>
        <w:ind w:left="142" w:right="232" w:firstLine="28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bidi w:val="1"/>
        <w:spacing w:lineRule="auto" w:line="276" w:before="1" w:after="0"/>
        <w:ind w:left="142" w:right="2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ن الواضح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الطبع –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هذا 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ن 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ل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نه ليس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بال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جيد أن نر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لقلق بلا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داع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طوال فترة الحمل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مجرد وجود احت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نسب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حد من كل عشرة 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إصابة بأمراض ما بعد الولاد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ثمة أعداد قليلة من الأمهات ممن تعرضن لمعانا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د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سب الحالات المذكورة هن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غير 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ناك الكثي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يمكن القيام به ب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ذه الأم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مجرد اكتش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وكلما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كتُش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ي وقت مبكر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لما سهّل ذلك 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ل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ذا أح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سباب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تي دفعت إلى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تابة هذا 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تاب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TextBody"/>
        <w:bidi w:val="1"/>
        <w:spacing w:lineRule="auto" w:line="276" w:before="1" w:after="0"/>
        <w:ind w:left="142" w:right="2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قد خيّ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صم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ويلًا ب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مراض ما بعد الول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عتُب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ي كثير من الأحيان مجرد نقطة ضعف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جنس الأضعف، 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أوها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 عقول النس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أ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جرد أوهام أنثوي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سبب الثاني هو 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ي واقع 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ستنادًا إلى معلوما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حالية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يجب بأي حال 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سمح بأن تتكرر حالات الإص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ض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زعجة دون تحريك ساكن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before="293" w:after="0"/>
        <w:ind w:left="142" w:right="2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شكلات ما بعد الولادة</w:t>
      </w:r>
    </w:p>
    <w:p>
      <w:pPr>
        <w:pStyle w:val="TextBody"/>
        <w:suppressLineNumbers/>
        <w:spacing w:before="1" w:after="0"/>
        <w:ind w:left="142" w:right="232" w:firstLine="284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TextBody"/>
        <w:bidi w:val="1"/>
        <w:spacing w:lineRule="auto" w:line="276"/>
        <w:ind w:left="142" w:right="230"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شمل أمراض ما بعد الول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جموعة 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أعراض والآلام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بدأ من ال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ح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وتزيد حدتها حتى تصل إلى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قتل الرضّ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تحذف أو يوضح في الحاشية بتعليق أو التوضيح انه يظهر في المجتمعات غير المتدينة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-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التي تبدأ بعد الولادة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ظر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طار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على الرغم من أن الأعراض تختلف من الكآب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قل ح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كتئاب الش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إلا 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 غالبًا ما يمكن أن نجم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عًا تح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سميات ألطف قليل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ثل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: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إرهاق العقلي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و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وهن العصبي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وع من أ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إ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نهيار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س شرطًا 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حدث أمراض ما بعد الول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عد الولادة مباشرة، ولك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مكن حدوثها بعد عدة أسابيع، أو أشهر قليلة بعد الولا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هذه الأم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لوك الأم وشخصيته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تى صورتها الخارجي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ن الملائم تقسيم هذ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ع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إلى مجموعات حسب شدتها، ولك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مليّ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ندمج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أع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ي بعضها ال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شكل غي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لحوظ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ذ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جموعات هي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كآبة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كتئاب ما بعد الول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ا بعد الولادة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ذُّ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و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ذُ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نّفاس وهي حالة اكتئاب شديدة الأعراض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وقتل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 الرُّضّع، أو حتى قتل الآخرين</w:t>
      </w:r>
      <w:r>
        <w:rPr>
          <w:rFonts w:cs="Times New Roman" w:ascii="Times New Roman" w:hAnsi="Times New Roman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نفس التعليقات السابقة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)</w:t>
      </w:r>
    </w:p>
    <w:p>
      <w:pPr>
        <w:pStyle w:val="TextBody"/>
        <w:bidi w:val="1"/>
        <w:spacing w:lineRule="auto" w:line="276"/>
        <w:ind w:left="142" w:right="230"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TextBody"/>
        <w:bidi w:val="1"/>
        <w:spacing w:lineRule="auto" w:line="276"/>
        <w:ind w:left="142" w:right="230"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TextBody"/>
        <w:bidi w:val="1"/>
        <w:spacing w:lineRule="auto" w:line="276"/>
        <w:ind w:left="142" w:right="230"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TextBody"/>
        <w:suppressLineNumbers/>
        <w:ind w:left="100" w:right="23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9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55"/>
      </w:tblGrid>
      <w:tr>
        <w:trPr/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ind w:left="0" w:right="23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سبة حدوث مشكلات ما بعد الولادة</w:t>
            </w:r>
          </w:p>
        </w:tc>
      </w:tr>
      <w:tr>
        <w:trPr/>
        <w:tc>
          <w:tcPr>
            <w:tcW w:w="4455" w:type="dxa"/>
            <w:tcBorders>
              <w:left w:val="single" w:sz="4" w:space="0" w:color="000000"/>
            </w:tcBorders>
          </w:tcPr>
          <w:p>
            <w:pPr>
              <w:pStyle w:val="TextBody"/>
              <w:suppressLineNumbers/>
              <w:bidi w:val="1"/>
              <w:ind w:left="0" w:right="23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الات من بين كل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مهات</w:t>
            </w:r>
          </w:p>
        </w:tc>
        <w:tc>
          <w:tcPr>
            <w:tcW w:w="4455" w:type="dxa"/>
            <w:tcBorders>
              <w:right w:val="single" w:sz="4" w:space="0" w:color="000000"/>
            </w:tcBorders>
          </w:tcPr>
          <w:p>
            <w:pPr>
              <w:pStyle w:val="TextBody"/>
              <w:suppressLineNumbers/>
              <w:bidi w:val="1"/>
              <w:ind w:left="0" w:right="23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كآبة</w:t>
            </w:r>
          </w:p>
        </w:tc>
      </w:tr>
      <w:tr>
        <w:trPr/>
        <w:tc>
          <w:tcPr>
            <w:tcW w:w="4455" w:type="dxa"/>
            <w:tcBorders>
              <w:left w:val="single" w:sz="4" w:space="0" w:color="000000"/>
            </w:tcBorders>
          </w:tcPr>
          <w:p>
            <w:pPr>
              <w:pStyle w:val="TextBody"/>
              <w:suppressLineNumbers/>
              <w:bidi w:val="1"/>
              <w:ind w:left="0" w:right="23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الة واحدة من بين كل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مهات</w:t>
            </w:r>
          </w:p>
        </w:tc>
        <w:tc>
          <w:tcPr>
            <w:tcW w:w="4455" w:type="dxa"/>
            <w:tcBorders>
              <w:right w:val="single" w:sz="4" w:space="0" w:color="000000"/>
            </w:tcBorders>
          </w:tcPr>
          <w:p>
            <w:pPr>
              <w:pStyle w:val="TextBody"/>
              <w:suppressLineNumbers/>
              <w:bidi w:val="1"/>
              <w:ind w:left="0" w:right="23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كتئاب ما بعد الولادة</w:t>
            </w:r>
          </w:p>
        </w:tc>
      </w:tr>
      <w:tr>
        <w:trPr/>
        <w:tc>
          <w:tcPr>
            <w:tcW w:w="4455" w:type="dxa"/>
            <w:tcBorders>
              <w:left w:val="single" w:sz="4" w:space="0" w:color="000000"/>
            </w:tcBorders>
          </w:tcPr>
          <w:p>
            <w:pPr>
              <w:pStyle w:val="TextBody"/>
              <w:suppressLineNumbers/>
              <w:bidi w:val="1"/>
              <w:ind w:left="0" w:right="23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GB"/>
              </w:rPr>
              <w:t xml:space="preserve">حالة واحدة من بين كل </w:t>
            </w: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2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GB"/>
              </w:rPr>
              <w:t>أم</w:t>
            </w:r>
          </w:p>
        </w:tc>
        <w:tc>
          <w:tcPr>
            <w:tcW w:w="4455" w:type="dxa"/>
            <w:tcBorders>
              <w:right w:val="single" w:sz="4" w:space="0" w:color="000000"/>
            </w:tcBorders>
          </w:tcPr>
          <w:p>
            <w:pPr>
              <w:pStyle w:val="TextBody"/>
              <w:suppressLineNumbers/>
              <w:bidi w:val="1"/>
              <w:ind w:left="0" w:right="23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FF0000"/>
                <w:sz w:val="32"/>
                <w:sz w:val="32"/>
                <w:szCs w:val="32"/>
                <w:rtl w:val="true"/>
              </w:rPr>
              <w:t>ذُها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ما بعد الولادة</w:t>
            </w:r>
          </w:p>
        </w:tc>
      </w:tr>
      <w:tr>
        <w:trPr>
          <w:trHeight w:val="459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LineNumbers/>
              <w:bidi w:val="1"/>
              <w:ind w:left="0" w:right="23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GB"/>
              </w:rPr>
              <w:t xml:space="preserve">حالة واحدة من بين كل </w:t>
            </w: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GB"/>
              </w:rPr>
              <w:t>ألف أم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bidi w:val="1"/>
              <w:ind w:left="0" w:right="23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highlight w:val="green"/>
                <w:rtl w:val="true"/>
                <w:lang w:bidi="ar-EG"/>
              </w:rPr>
              <w:t>قت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highlight w:val="green"/>
                <w:rtl w:val="true"/>
              </w:rPr>
              <w:t xml:space="preserve"> الرضّع</w:t>
            </w:r>
          </w:p>
        </w:tc>
      </w:tr>
    </w:tbl>
    <w:p>
      <w:pPr>
        <w:pStyle w:val="TextBody"/>
        <w:suppressLineNumbers/>
        <w:ind w:left="100" w:right="23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uppressLineNumbers/>
        <w:ind w:left="100" w:right="23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1"/>
        <w:ind w:left="142" w:right="2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الة الكآبة</w:t>
      </w:r>
    </w:p>
    <w:p>
      <w:pPr>
        <w:pStyle w:val="TextBody"/>
        <w:suppressLineNumbers/>
        <w:spacing w:before="1" w:after="0"/>
        <w:ind w:left="142" w:right="232" w:firstLine="28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bidi w:val="1"/>
        <w:spacing w:lineRule="auto" w:line="276"/>
        <w:ind w:left="142" w:right="174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دث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ال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كآبة عندما تبكي الأ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ديثة العهد بالأم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جأة دون سبب وجيه خلا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ترة من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عشرة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ثني عشر يومًا بعد الولاد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زداد الاعتقاد في الوقت ال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ن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ظرًا لأن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د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أمهات هذه قد يكون منب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عاطفة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حزن، وبما أنه يمكن أ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ا يصل إلى </w:t>
      </w:r>
      <w:r>
        <w:rPr>
          <w:rFonts w:cs="Times New Roman" w:ascii="Times New Roman" w:hAnsi="Times New Roman"/>
          <w:sz w:val="32"/>
          <w:szCs w:val="32"/>
        </w:rPr>
        <w:t>8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 المائة من الأمهات الجدد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إن الكآ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ي مثل هذه الح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عتبر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عَرَض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فسيولوجي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ًّ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ليست م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ًّ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ن هذا الإره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يس بالضرور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ن يكون عرضًا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رضيّ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أ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غير 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مكن أن يكون مرض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ّ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و فسيولو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ّ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تمامًا 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شعور ال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تعب بع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و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اق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ذلك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 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بغي تشخيص ح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كآبة، وتثقيف شرك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أز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الأصدقاء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بيعة تلك الح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إلا 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ذه الح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ند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شكل عام تحت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مراض ما بعد الولادة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و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كتئاب ما بعد الولادة</w:t>
      </w:r>
      <w:r>
        <w:rPr>
          <w:rFonts w:cs="Times New Roman" w:ascii="Times New Roman" w:hAnsi="Times New Roman"/>
          <w:sz w:val="32"/>
          <w:szCs w:val="32"/>
          <w:rtl w:val="true"/>
        </w:rPr>
        <w:t>".</w:t>
      </w:r>
    </w:p>
    <w:p>
      <w:pPr>
        <w:pStyle w:val="TextBody"/>
        <w:bidi w:val="1"/>
        <w:spacing w:before="297" w:after="0"/>
        <w:ind w:left="142" w:right="2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كتئاب ما بعد الولا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PND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TextBody"/>
        <w:suppressLineNumbers/>
        <w:spacing w:before="1" w:after="0"/>
        <w:ind w:left="142" w:right="232" w:firstLine="28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bidi w:val="1"/>
        <w:spacing w:lineRule="auto" w:line="276"/>
        <w:ind w:left="142" w:right="174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تم تعريف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كتئاب ما بعد الولادة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EG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صراحة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على أن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حالة التي تظهر 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لمرة الأولى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عراض نفسية شديدة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 يكفي 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طلب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ساعد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يكون موعد حدوث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عد الول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قبل عودة الحيض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"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ل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ندرج تحت حالات اكتئاب ما بعد الولادة حالات ال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كآبة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تي لا تتطلب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تدخل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طبي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ّ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 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ي تطلّ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سابقً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س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ط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نفسية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إص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مراض نفسية 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مثل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فصام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أو الاكتئاب الهوسي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أو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الاكتئاب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 xml:space="preserve"> تع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مخدرات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ظهر على الأمهات المصابات 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كتئاب ما بعد الول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أعراض يمكن أن تحدث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درجة بسي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لأصح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ا تكون أشد حدّة عند هؤلاء الأمهات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تشمل 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أعراض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شكو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شعور 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إره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والت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والأ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والق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اكتئاب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الطبع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TextBody"/>
        <w:bidi w:val="1"/>
        <w:spacing w:lineRule="auto" w:line="276"/>
        <w:ind w:left="142" w:right="176" w:firstLine="284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TextBody"/>
        <w:bidi w:val="1"/>
        <w:spacing w:lineRule="auto" w:line="276"/>
        <w:ind w:left="142" w:right="176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تص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احدة من كل عشر أم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حالة اكتئاب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ما بع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ولادة، وقد يحدث ذلك بعد الول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باشرة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أ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كإحدى مضاعفات حال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كآبة، 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رضاعة الطبيعية، 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بدأ في أي وقت خلال السنة الأولى بعد الول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و حتى عودة الحيض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صور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قد تُش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عض الأمها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 هذا الاكتئاب من تلقاء نفس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نتهي 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ي غضون أسابيع أو أشهر قل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غير أنه 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عض 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الا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خرى، ق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تم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تغيرات الحادثة في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شخ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نمط الحيا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عشرين عامًا أو أكثر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ذلك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ع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حالة تدري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ّ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 إلى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تلازمة ما قبل الحيض</w:t>
      </w:r>
      <w:r>
        <w:rPr>
          <w:rFonts w:cs="Times New Roman" w:ascii="Times New Roman" w:hAnsi="Times New Roman"/>
          <w:sz w:val="32"/>
          <w:szCs w:val="32"/>
          <w:rtl w:val="true"/>
        </w:rPr>
        <w:t>" 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شمل المتلازمة مجموعة من الأعراض مثل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قلبات المزاجية، والاكتئاب</w:t>
      </w:r>
      <w:r>
        <w:rPr>
          <w:rFonts w:cs="Times New Roman" w:ascii="Times New Roman" w:hAnsi="Times New Roman"/>
          <w:sz w:val="32"/>
          <w:szCs w:val="32"/>
          <w:rtl w:val="true"/>
        </w:rPr>
        <w:t>).</w:t>
      </w:r>
    </w:p>
    <w:p>
      <w:pPr>
        <w:pStyle w:val="TextBody"/>
        <w:suppressLineNumbers/>
        <w:spacing w:before="285" w:after="0"/>
        <w:ind w:left="100" w:right="155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1330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00" w:right="230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كتئاب ما بعد الولادة</w:t>
            </w:r>
          </w:p>
          <w:p>
            <w:pPr>
              <w:pStyle w:val="TextBody"/>
              <w:bidi w:val="1"/>
              <w:spacing w:before="1" w:after="0"/>
              <w:ind w:left="100" w:right="2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extBody"/>
              <w:bidi w:val="1"/>
              <w:spacing w:before="1" w:after="0"/>
              <w:ind w:left="100" w:right="23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هو الحالة التي تظهر فيه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للمرة الأولى </w:t>
            </w:r>
            <w:r>
              <w:rPr>
                <w:rFonts w:ascii="Times New Roman" w:hAnsi="Times New Roman" w:cs="Times New Roman"/>
                <w:color w:val="FF0000"/>
                <w:sz w:val="32"/>
                <w:sz w:val="32"/>
                <w:szCs w:val="32"/>
                <w:rtl w:val="true"/>
              </w:rPr>
              <w:t>اضطراب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نفسية شديدة </w:t>
            </w:r>
            <w:r>
              <w:rPr>
                <w:rFonts w:ascii="Times New Roman" w:hAnsi="Times New Roman" w:cs="Times New Roman"/>
                <w:color w:val="FF0000"/>
                <w:sz w:val="32"/>
                <w:sz w:val="32"/>
                <w:szCs w:val="32"/>
                <w:rtl w:val="true"/>
              </w:rPr>
              <w:t>تستلز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طلب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ساعد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ب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يكون موعد حدوثه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بعد الولاد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وقبل عودة </w:t>
            </w:r>
            <w:r>
              <w:rPr>
                <w:rFonts w:ascii="Times New Roman" w:hAnsi="Times New Roman" w:cs="Times New Roman"/>
                <w:color w:val="FF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imes New Roman" w:hAnsi="Times New Roman" w:cs="Times New Roman"/>
                <w:color w:val="FF0000"/>
                <w:sz w:val="32"/>
                <w:sz w:val="32"/>
                <w:szCs w:val="32"/>
                <w:rtl w:val="true"/>
              </w:rPr>
              <w:t>دورة الشهر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TextBody"/>
        <w:bidi w:val="1"/>
        <w:spacing w:before="1" w:after="0"/>
        <w:ind w:left="0" w:right="2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before="1" w:after="0"/>
        <w:ind w:left="142" w:right="2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before="1" w:after="0"/>
        <w:ind w:left="142" w:right="2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before="1" w:after="0"/>
        <w:ind w:left="142" w:right="2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ذ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ان ما بعد الولا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ذُّ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TextBody"/>
        <w:bidi w:val="1"/>
        <w:spacing w:lineRule="auto" w:line="276"/>
        <w:ind w:left="142" w:right="232" w:firstLine="284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TextBody"/>
        <w:bidi w:val="1"/>
        <w:spacing w:lineRule="auto" w:line="276"/>
        <w:ind w:left="142" w:right="2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ندرج أيضًا ضمن حالات اكتئاب ما بعد الولادة ما يسمى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بذُ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ا بعد الولادة أو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ذُّهان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يث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عاني بعض الأمهات المصابات 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تئاب ما بعد الول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 أعراض لا تحدث 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دى الأفراد المست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 ذهني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أعراض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ثل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و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والتشوّش الذه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لهلوسة البصرية أو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سم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نفور من أطفالهن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حسن الحظ 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ؤلاء الأمها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لاتي يعانين من هذه الحالات المرضية الخط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يست بال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ن مص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أحد أمراض ما بعد الول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سمى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ذ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هان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المعروف سابقًا باسم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ن ا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اس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ظرًا لخطورت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ست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خ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أم المص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إلى المستش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؛ حفاظًا 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ياة الطفل والأمهات والآخ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قايتهم من أي أضرار محت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قد تلحق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ف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 أ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دخل الأم المصابة مع طفلها 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حدات خاصة بالأمهات والأطفال الرضع بالمستشفى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76"/>
        <w:ind w:left="142" w:right="2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TextBody"/>
        <w:bidi w:val="1"/>
        <w:spacing w:lineRule="auto" w:line="276"/>
        <w:ind w:left="142" w:right="2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TextBody"/>
        <w:bidi w:val="1"/>
        <w:spacing w:lineRule="auto" w:line="276"/>
        <w:ind w:left="142" w:right="2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TextBody"/>
        <w:bidi w:val="1"/>
        <w:spacing w:before="285" w:after="0"/>
        <w:ind w:left="142" w:right="2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green"/>
          <w:rtl w:val="true"/>
        </w:rPr>
        <w:t>قتل الرضّع</w:t>
      </w:r>
    </w:p>
    <w:p>
      <w:pPr>
        <w:pStyle w:val="TextBody"/>
        <w:suppressLineNumbers/>
        <w:spacing w:before="1" w:after="0"/>
        <w:ind w:left="142" w:right="232" w:firstLine="28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right" w:pos="7850" w:leader="none"/>
          <w:tab w:val="right" w:pos="8120" w:leader="none"/>
        </w:tabs>
        <w:bidi w:val="1"/>
        <w:spacing w:lineRule="auto" w:line="276"/>
        <w:ind w:left="142" w:right="1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يُعد قتل الأم طفلها الرضيع 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أشد أشكال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 أمراض ما بعد الولادة خطورة</w:t>
      </w:r>
      <w:r>
        <w:rPr>
          <w:rFonts w:cs="Times New Roman" w:ascii="Times New Roman" w:hAnsi="Times New Roman"/>
          <w:sz w:val="32"/>
          <w:szCs w:val="32"/>
          <w:highlight w:val="green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يمكن أن يحدث عندما تكون الأم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highlight w:val="green"/>
          <w:rtl w:val="true"/>
        </w:rPr>
        <w:t>حديثة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 العهد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highlight w:val="green"/>
          <w:rtl w:val="true"/>
        </w:rPr>
        <w:t>بالأمومة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 في حالة ذهنية غريبة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highlight w:val="green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 بحيث يكون هناك غياب تام لغريزة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 الأم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 وسلوك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ها 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الطبيعي</w:t>
      </w:r>
      <w:r>
        <w:rPr>
          <w:rFonts w:cs="Times New Roman" w:ascii="Times New Roman" w:hAnsi="Times New Roman"/>
          <w:sz w:val="32"/>
          <w:szCs w:val="32"/>
          <w:highlight w:val="green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في كثير من الحالات، تسمع الأم 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المصابة بال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هلوسة أصواتًا تطلب منها إيذاء طفلها، لكنها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 تكون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 قادرة على م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صارعة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 مخاوف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في بعض الأحيان، تقتل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 الأم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 نفسها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 أو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highlight w:val="green"/>
          <w:rtl w:val="true"/>
        </w:rPr>
        <w:t>أطفال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highlight w:val="green"/>
          <w:rtl w:val="true"/>
        </w:rPr>
        <w:t>ًا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 آخرين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 أو 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حتى 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زوجها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 أو 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أحد و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الد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بدل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>ا من طفلها</w:t>
      </w:r>
      <w:r>
        <w:rPr>
          <w:rFonts w:ascii="Times New Roman" w:hAnsi="Times New Roman" w:cs="Times New Roman"/>
          <w:sz w:val="32"/>
          <w:sz w:val="32"/>
          <w:szCs w:val="32"/>
          <w:highlight w:val="green"/>
          <w:rtl w:val="true"/>
        </w:rPr>
        <w:t xml:space="preserve"> الرضيع</w:t>
      </w:r>
      <w:r>
        <w:rPr>
          <w:rFonts w:cs="Times New Roman" w:ascii="Times New Roman" w:hAnsi="Times New Roman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كالتعليقات السابقة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تحذف أو يوضح في الحاشية بتعليق أو التوضيح انه يظهر في المجتمعات غير المتدينة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)</w:t>
      </w:r>
    </w:p>
    <w:p>
      <w:pPr>
        <w:pStyle w:val="TextBody"/>
        <w:bidi w:val="1"/>
        <w:spacing w:before="288" w:after="0"/>
        <w:ind w:left="142" w:right="2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صابة غير المتوقعة بالمرض</w:t>
      </w:r>
    </w:p>
    <w:p>
      <w:pPr>
        <w:pStyle w:val="TextBody"/>
        <w:suppressLineNumbers/>
        <w:spacing w:before="1" w:after="0"/>
        <w:ind w:left="142" w:right="232" w:firstLine="28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bidi w:val="1"/>
        <w:spacing w:lineRule="auto" w:line="276"/>
        <w:ind w:left="142" w:right="23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لى ما يبدو أن اكتئاب ما بعد الولادة يمثل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ك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ا يمكن تفس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قليل من 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لى وعي به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إن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صيب المرأ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ون سابق إنذار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جلب الشعور بالذنب والبؤس والعجز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مامً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ي الوقت الذي يجب أن يشعر 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آباء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سعادة كبير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ذا النوع من الاكتئاب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يص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ي 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شكل عشو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لا يفرق بين مستويات البشر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قد يصاب 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فراد العائلة المالكة أو العائلات 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يلة المرمو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خصيات الإ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شه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كذلك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وظف في إدخال البيانات أو العامل 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مص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و المتجر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مكن أن يؤثر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على المرأة المتزوج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سعيدة في زواج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منفصلة أو الأر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من تسكن الش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من تسكن العشوائيات،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أولئ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ث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ف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لكة فيكتو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حدى ملكات بريطانيا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ف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انت منه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ذا الاكتئ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ص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لك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و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رزقن لتوهن بالطفل الذي طالما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حل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كثيرًا بأن يكون لديهن مثله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وتعلق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بشدة بهذا الح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لم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تُستثن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ذلك النساء ا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تحمّلْ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نوا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ويلة قضينها 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ذهاب إلى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ي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ل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ع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قي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جة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حر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 الصباح البا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يوميًّا ودون ت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والتخصيب في المختبر، والتلقيح الاصطناعي،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ا حتى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ولئك 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كان الحم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النسبة لهن حادثًا مفاجئً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غير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غوب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فسد عليهن حياتهن المنهجية المنتظم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إن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ؤثر على 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حرصن على حضور جلسات متاب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ا قبل الول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ي العيا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ضو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روس الاسترخاء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نت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كذلك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مهات 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ف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 ت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ساعدة طبي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لال 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ما يصيب هذا الم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شكل غير مت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مهات 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عائ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تي يتمتع أفرادها بكامل الصحة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ل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ض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 أحدٌ 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ن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قبل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ل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ع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لاضطر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قد يص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قل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من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فُجِ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بم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واليد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يص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يضًا 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 ممن ولد لهن أطفال معافون صحيًّ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76"/>
        <w:ind w:left="142" w:right="23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لأ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د لا ينتبه أحد بسهولة إلى أمراض ما بعد الولادة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ل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تم تشخيص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كم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 كثير من الأحيان يتم اعت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يبً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و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ضعفاً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الشخصية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قد يتسبب في أن يطغ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إهمال والكسل والأنانية والجح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على شخصية المصا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مع ذلك، 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مراض ما بعد الولادة حقيقة واق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ويمك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ساعدة المصابات 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عل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مجرد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تشا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كمرض هرموني يمكن الوقاية منه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spacing w:before="291" w:after="0"/>
        <w:ind w:left="142" w:right="2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اكتشاف التدريجي للإصابة باكتئاب ما بعد الولادة</w:t>
      </w:r>
    </w:p>
    <w:p>
      <w:pPr>
        <w:pStyle w:val="TextBody"/>
        <w:suppressLineNumbers/>
        <w:spacing w:before="1" w:after="0"/>
        <w:ind w:left="142" w:right="232" w:firstLine="28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bidi w:val="1"/>
        <w:spacing w:lineRule="auto" w:line="276"/>
        <w:ind w:left="142" w:right="192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م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ذا ال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تى منتصف الستي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ن القرن العشرين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قد كان مرض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ذُ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نفاس معروفًا، وتم تناوله في بضعة أسطر فقط في الكتب الط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ولك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أن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أمهات الجدد 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صابات 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ض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و 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تبا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و 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لو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فس 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ع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متنوع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ي ظهرت 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رضى م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رجال والنساء الآخرين في أجنحة الطب النفسي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ّ غالب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ا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يُعالَجْ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لطريقةِ نف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وب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طر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علاج بالعقاقير و</w:t>
      </w:r>
      <w:r>
        <w:rPr>
          <w:rFonts w:cs="Times New Roman"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و العلاج النفسي،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مرضى الآخرين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لى 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قيض من ذ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كان هناك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الات الكآ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تشف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قابلات منذ فترة طويلة، ولك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م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يُبلّ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ش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أطب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ء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نفسي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ُّو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دكتور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ايس بيت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ندما أجرى مقابلة مع مائة امرأة بشكل عشو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عام </w:t>
      </w:r>
      <w:r>
        <w:rPr>
          <w:rFonts w:cs="Times New Roman" w:ascii="Times New Roman" w:hAnsi="Times New Roman"/>
          <w:sz w:val="32"/>
          <w:szCs w:val="32"/>
        </w:rPr>
        <w:t>196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مستشفى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ندن الملك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لال الفترة 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يوم السابع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إلى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اشر 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ولا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وجد أن نصف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ؤلاء الأمهات ظللن 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ع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 برغبة مستمرة في البك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كتئاب منذ الول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قد 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شعور أمرًا عاديًّا لدى معظم الأمهات ال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غير أن حالة الكآبة استمرت لدى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ن الأم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مدة شهر أ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زي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spacing w:lineRule="auto" w:line="276"/>
        <w:ind w:left="142" w:right="192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عام </w:t>
      </w:r>
      <w:r>
        <w:rPr>
          <w:rFonts w:cs="Times New Roman" w:ascii="Times New Roman" w:hAnsi="Times New Roman"/>
          <w:sz w:val="32"/>
          <w:szCs w:val="32"/>
        </w:rPr>
        <w:t>197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ختتم دكتور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ي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ديث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مجلة البريطانية للطب النف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ائلًا</w:t>
      </w:r>
      <w:r>
        <w:rPr>
          <w:rFonts w:cs="Times New Roman" w:ascii="Times New Roman" w:hAnsi="Times New Roman"/>
          <w:sz w:val="32"/>
          <w:szCs w:val="32"/>
          <w:rtl w:val="true"/>
        </w:rPr>
        <w:t>: 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إ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جو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عض 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ما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اعثة على الحيرة والالتب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غياب الاستعداد الشخ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و الضغوط النفسية الخاصة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ي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 في نفس 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إلى أ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عراض لها سبب عضوي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إن عدم وجود أي ارتباط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لحو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لعد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ي م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ضاعفات الولادة الأخرى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EG"/>
        </w:rPr>
        <w:t>يُغ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امل الأرجح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تغ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إفر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غدد الصماء الذي 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دث 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ولاد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شير حدوث ثلثي الحالا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 غض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ربعة أيا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ولادة، مع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وصول إلى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ذ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ي اليوم الثالث، والارتباط المحتمل بشكل كبير بمشكلات الرضاع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دى الأمهات اللاتي يُرضعن أطفالهم رضاعة طبي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أن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التغي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ذي الصلة قد 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مثل 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نخفاض الس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ستويات هرم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روجسترون والإسترو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  <w:rtl w:val="true"/>
        </w:rPr>
        <w:footnoteReference w:id="2"/>
      </w:r>
      <w:r>
        <w:rPr>
          <w:rFonts w:cs="Times New Roman" w:ascii="Times New Roman" w:hAnsi="Times New Roman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عد الولادة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76"/>
        <w:ind w:left="142" w:right="192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uppressLineNumbers/>
        <w:tabs>
          <w:tab w:val="clear" w:pos="720"/>
          <w:tab w:val="right" w:pos="142" w:leader="none"/>
        </w:tabs>
        <w:spacing w:lineRule="auto" w:line="276"/>
        <w:ind w:left="-194" w:right="232" w:hanging="0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-194" w:right="110" w:hanging="0"/>
        <w:jc w:val="both"/>
        <w:rPr>
          <w:rFonts w:ascii="Times New Roman" w:hAnsi="Times New Roman" w:eastAsia="Georgia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>التغيرات</w:t>
      </w: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>العاطفية</w:t>
      </w: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>خلال فترة الحمل</w:t>
      </w:r>
    </w:p>
    <w:p>
      <w:pPr>
        <w:pStyle w:val="Normal"/>
        <w:suppressLineNumbers/>
        <w:spacing w:lineRule="auto" w:line="276"/>
        <w:ind w:left="-194" w:right="110" w:firstLine="284"/>
        <w:jc w:val="both"/>
        <w:rPr>
          <w:rFonts w:ascii="Times New Roman" w:hAnsi="Times New Roman" w:eastAsia="Georgia" w:cs="Times New Roman"/>
          <w:b/>
          <w:b/>
          <w:bCs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b/>
          <w:bCs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-194" w:right="110" w:firstLine="284"/>
        <w:jc w:val="both"/>
        <w:rPr>
          <w:rFonts w:ascii="Times New Roman" w:hAnsi="Times New Roman" w:eastAsia="Georgia" w:cs="Times New Roman"/>
          <w:sz w:val="32"/>
          <w:szCs w:val="32"/>
          <w:lang w:val="en-US" w:bidi="ar-EG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ر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روائيو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رأ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كون في أوج ازدهارها، وقم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سعادت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حيويت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ثن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حم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-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ليس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ذلك؟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"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طرح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ذ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سؤا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ب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الدكتور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لكساندر ميزي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هو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طبي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فس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رفيع المستوى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أدب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غد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طب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مستشفى نورث ميدلسكس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eastAsia="Georgia" w:cs="Times New Roman" w:ascii="Times New Roman" w:hAnsi="Times New Roman"/>
          <w:sz w:val="32"/>
          <w:szCs w:val="32"/>
          <w:lang w:val="en-US"/>
        </w:rPr>
        <w:t>North Middlesex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ا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lang w:val="en-US"/>
        </w:rPr>
        <w:t>1965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ق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ثا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ذا السؤال نقاش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ساخنًا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وردّ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الطبيب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ام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لاتي كن ق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جرى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دي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مليات الول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نزلية آنذاك مؤكدات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: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عم بالطبع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!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اشك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غالب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س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زدد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يو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خلا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لك الفتر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"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ر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طبي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فس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زملاؤه قائلين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: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صادف واحدة منهن من قبل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spacing w:lineRule="auto" w:line="276"/>
        <w:ind w:left="-194" w:right="110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قد أثم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ذ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شد والجذ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ن مشروعٍ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بحثيٍّ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عتبر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دي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طباء مدخل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مجال اهتما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جدي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 دراسات اكتئاب ما بعد الولاد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وقد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توليتُ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قي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جموع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ربع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ش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طبيب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امًا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طبيب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فسي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دراس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غير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اطف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لنس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حوامل، تم بموجب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ستيفاء استبيان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خاص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وضح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م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ريض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وظيفتها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صحت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ام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أزم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فس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سابق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لمريض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عائلتها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الإضاف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قيي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الت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اطفي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: 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(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سعيدة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/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هادئة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/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طبيعية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/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مكتئبة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/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لقة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)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عن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نتهاء الاستبيانات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رسال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سكرتي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حث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ستشفى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؛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ضما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دم رجو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طبي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لي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زيار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ال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ب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لاد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ع احتفاظ الطبيب بحقه في الاحتفاظ ببطاق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تابع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عت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ب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لاد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ت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قد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فاصي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ضغط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دم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وزن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نمو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جنيني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suppressLineNumbers/>
        <w:spacing w:lineRule="auto" w:line="276"/>
        <w:ind w:left="-194" w:right="110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-194" w:right="110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ختيا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خمسمائة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eastAsia="Georgia" w:cs="Times New Roman" w:ascii="Times New Roman" w:hAnsi="Times New Roman"/>
          <w:sz w:val="32"/>
          <w:szCs w:val="32"/>
          <w:lang w:val="en-US"/>
        </w:rPr>
        <w:t>500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)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مرأة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م تسجي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فاصيل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زيار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ب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لاد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كذلك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خلا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ست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يام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ثم ست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سابيع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ثم ست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شه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ع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ل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طفالهن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أظه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سح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lang w:val="en-US"/>
        </w:rPr>
        <w:t>7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%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مه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أُصب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اكتئاب ما بعد الولادة بدرجة شدي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ما يك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لحاجة إلى العلاج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طبي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لكن لا يستدعي ذلك دخول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ستشفى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م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خصائص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النساء اللاتي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أُصب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باكتئاب ما بعد الولادة؟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spacing w:lineRule="auto" w:line="276"/>
        <w:ind w:left="-194" w:right="110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س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لات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ن في أوجّ ازدهارهن وقم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سعادت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حيويت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ثن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حمل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.</w:t>
      </w:r>
    </w:p>
    <w:p>
      <w:pPr>
        <w:pStyle w:val="Normal"/>
        <w:spacing w:lineRule="auto" w:line="276"/>
        <w:ind w:left="-194" w:right="110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ش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تائج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دراست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جل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بريطان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لط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فس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ا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lang w:val="en-US"/>
        </w:rPr>
        <w:t>1971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حين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دأ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طب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فسيو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علم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فس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جأ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يُقدّرو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الك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هائ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شكلات الصح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ان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مه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جدد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ت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ان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كث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ش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كآب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ولكن لم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يك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من ضمنها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: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اضطراب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و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وهام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و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لوس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س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صاب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بالذُّهان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للمزيد من المعلومات حول الذُّهان 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انظر صفحة </w:t>
      </w:r>
      <w:r>
        <w:rPr>
          <w:rFonts w:eastAsia="Georgia" w:cs="Times New Roman" w:ascii="Times New Roman" w:hAnsi="Times New Roman"/>
          <w:sz w:val="32"/>
          <w:szCs w:val="32"/>
          <w:lang w:val="en-US"/>
        </w:rPr>
        <w:t>3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"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)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ق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رأو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مه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جد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لات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طلب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ساع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من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الأطباء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امّين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؛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ظر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معاناتهن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تغي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شخصياتهن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وقد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تل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ذلك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دراس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كثف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أمراض ما بعد الولاد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ان هدف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اكتشاف المبك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لمرض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وقوف على طرق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شخيص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علاج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تأثي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رض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طفال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م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ستحداث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حد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موم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طفولة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.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بحلو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ا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lang w:val="en-US"/>
        </w:rPr>
        <w:t>1994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ا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lang w:val="en-US"/>
        </w:rPr>
        <w:t>19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%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جمال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ناطق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صح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نجلتر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ويلز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ضم مرافق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خصص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استقبا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مه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أطفال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في نصف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ذ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حد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ا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ناك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ستشار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تخصص في أمراض ما بعد الولاد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spacing w:lineRule="auto" w:line="276"/>
        <w:ind w:left="-194" w:right="110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قد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جمعية مارس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eastAsia="Georgia" w:cs="Times New Roman" w:ascii="Times New Roman" w:hAnsi="Times New Roman"/>
          <w:sz w:val="32"/>
          <w:szCs w:val="32"/>
          <w:lang w:val="en-US"/>
        </w:rPr>
        <w:t>Marce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) -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ه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جمع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طب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دول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أسس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ا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lang w:val="en-US"/>
        </w:rPr>
        <w:t>1980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مواصل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بحث 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مراض ما بعد الول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-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ؤتمر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جمي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ح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الم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كا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 بي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رؤسائ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سابقي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دكتو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رايس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يت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ذ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ذل مجهودات كثير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طرح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وضو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ستينيات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لك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ظر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لجنة جمعية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ارس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تكو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شكل أساس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طب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فسيّين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علم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فس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علم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جتماع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وجود عدد قليل من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أخصائيّ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لاد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عدم تواج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أخصائيّ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مراض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غد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صم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رتبطة بأمراض النساء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؛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ق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شل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دراس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جوان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هرمون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اكتئاب ما بعد الولادة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أو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حداث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سابق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لحمل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اهيك عن أن الأطب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فسيّي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لتفتون إ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جاح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ي حققها العلاج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قائ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البروجسترون، ب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ركزو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قط على الحالات الكثير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لنساء اللاتي لم يسبق لهن تلقي البروجسترو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علاج وقائي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ذ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إصدا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و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ؤك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غير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هرمون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هام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صاحبة للحمل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ذكّ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قر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كتئاب ما بعد الول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رض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رموني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أن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مك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قاية من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طريق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لاج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البروجسترو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ن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انته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مل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لاد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suppressLineNumbers/>
        <w:spacing w:lineRule="auto" w:line="276"/>
        <w:ind w:left="-194" w:right="110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</w:r>
    </w:p>
    <w:p>
      <w:pPr>
        <w:pStyle w:val="Normal"/>
        <w:suppressLineNumbers/>
        <w:spacing w:lineRule="auto" w:line="276"/>
        <w:ind w:left="-194" w:right="110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-194" w:right="303" w:firstLine="284"/>
        <w:jc w:val="both"/>
        <w:rPr>
          <w:rFonts w:ascii="Times New Roman" w:hAnsi="Times New Roman" w:eastAsia="Georgia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>الوعي</w:t>
      </w: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>العام</w:t>
      </w:r>
    </w:p>
    <w:p>
      <w:pPr>
        <w:pStyle w:val="Normal"/>
        <w:suppressLineNumbers/>
        <w:spacing w:lineRule="auto" w:line="276"/>
        <w:ind w:left="-194" w:right="303" w:firstLine="284"/>
        <w:jc w:val="both"/>
        <w:rPr>
          <w:rFonts w:ascii="Times New Roman" w:hAnsi="Times New Roman" w:eastAsia="Georgia" w:cs="Times New Roman"/>
          <w:b/>
          <w:b/>
          <w:bCs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b/>
          <w:bCs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-194" w:right="303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طرح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شكل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رض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قل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ع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ل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أو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ر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لنقاش الجماهير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برنامج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لفزيون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eastAsia="Georgia" w:cs="Times New Roman" w:ascii="Times New Roman" w:hAnsi="Times New Roman"/>
          <w:sz w:val="32"/>
          <w:szCs w:val="32"/>
          <w:lang w:val="en-US"/>
        </w:rPr>
        <w:t>Man Alive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"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نا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سي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عنوان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: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 اكتئاب ما بعد الولادة إ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انهيار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؛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تج عن ذلك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سيلٌ 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رسائ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ساء اللاتي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ذُق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رارة المعاناة 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جارب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شخصي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لاتي أعرب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رتياح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عد أن طُرح الموضوع للنقاش بعد طول انتظار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آملي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 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قد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زواجُ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أقارب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شاكل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الشخصية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في هذه الفتر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يتفهمو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سلوك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تغير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suppressLineNumbers/>
        <w:spacing w:lineRule="auto" w:line="276"/>
        <w:ind w:left="-194" w:right="303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-194" w:right="303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وقد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عبّر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آنا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ت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صف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فس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أن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رب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زل تعاني من أمراض مزمنة، ولديها أعباء ثقيل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ن معاناتها قائل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:</w:t>
      </w:r>
    </w:p>
    <w:p>
      <w:pPr>
        <w:pStyle w:val="Normal"/>
        <w:suppressLineNumbers/>
        <w:spacing w:lineRule="auto" w:line="276"/>
        <w:ind w:left="-194" w:right="303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288" w:right="303" w:hanging="0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تأك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كثير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حاج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ساعد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ق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اني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سنوات وسنوات 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ذ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عراض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وجع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ي لا يعترف الآخرون بوجودها، ولا يهتمون بعلاجها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محاولة شرح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لآخري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مر صعب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ح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فهمها حق الفهم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رجو أن توضحوها للجميع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.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</w:p>
    <w:p>
      <w:pPr>
        <w:pStyle w:val="Normal"/>
        <w:suppressLineNumbers/>
        <w:spacing w:lineRule="auto" w:line="276"/>
        <w:ind w:left="-194" w:right="303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-194" w:right="303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م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ريندا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"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–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هي أخصائ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اجتماعية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–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فقد سألت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:</w:t>
      </w:r>
    </w:p>
    <w:p>
      <w:pPr>
        <w:pStyle w:val="Normal"/>
        <w:suppressLineNumbers/>
        <w:spacing w:lineRule="auto" w:line="276"/>
        <w:ind w:left="-194" w:right="303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288" w:right="303" w:hanging="0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د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س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لات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نبيه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 أن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عاني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ذ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آس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خلا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سابي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قليل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و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ذ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لادة؟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ساء اللاتي يزدهر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ثن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ملهن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ويشعرن بالصحة والحيو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رغ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حرج الذي قد يسببه كبر حجم بطونهن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لكن بعد الولادة يعتقد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هن أصبحن غريبات الأطوار ويشعرن بالاكتئاب المزمن ويعانين في صمت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دل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فرح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طلق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مولود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سليم المعافى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.</w:t>
      </w:r>
    </w:p>
    <w:p>
      <w:pPr>
        <w:pStyle w:val="Normal"/>
        <w:suppressLineNumbers/>
        <w:spacing w:lineRule="auto" w:line="276"/>
        <w:ind w:left="-194" w:right="303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-194" w:right="303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أكد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رسائ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خرى ع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خطور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شكل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:</w:t>
      </w:r>
    </w:p>
    <w:p>
      <w:pPr>
        <w:pStyle w:val="Normal"/>
        <w:suppressLineNumbers/>
        <w:spacing w:lineRule="auto" w:line="276"/>
        <w:ind w:left="-194" w:right="303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288" w:right="303" w:hanging="0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ادة ما أجد صعوبة في حملي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أعاني من شدة آلام المخاض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لك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ذ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كون سببًا كافيًا يمنعن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إنجاب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م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ذلك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سب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اكتئا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ذ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عان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ع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ذ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حمل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شع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أن هذا السبب وحده كفيل بكبح رغبتي في الحمل مرة أخرى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ل ما أبتغيه الآن هو العو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شخصيتي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طاقت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دافع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جنس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عهود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كو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ادر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جاوز كل هذا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.</w:t>
      </w:r>
    </w:p>
    <w:p>
      <w:pPr>
        <w:pStyle w:val="Normal"/>
        <w:suppressLineNumbers/>
        <w:spacing w:lineRule="auto" w:line="276"/>
        <w:ind w:left="-194" w:right="303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-194" w:right="303" w:firstLine="198"/>
        <w:jc w:val="both"/>
        <w:rPr/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ما وصلت بعض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رسائ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ساء وصل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رحل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يأس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:</w:t>
      </w:r>
    </w:p>
    <w:p>
      <w:pPr>
        <w:pStyle w:val="Normal"/>
        <w:suppressLineNumbers/>
        <w:spacing w:lineRule="auto" w:line="276"/>
        <w:ind w:left="-194" w:right="303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288" w:right="303" w:hanging="0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قّ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حاج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لمساعد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ستطي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ض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بق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يات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 صراع مع الاضطراب النفسي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مشكلتي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مستعصية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لدرجة أني لا أستطيع مزاولة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حياتي بشكل طبيع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قد ضقت بهذا ذرعًا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.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.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"</w:t>
      </w:r>
    </w:p>
    <w:p>
      <w:pPr>
        <w:pStyle w:val="Normal"/>
        <w:suppressLineNumbers/>
        <w:spacing w:lineRule="auto" w:line="276"/>
        <w:ind w:left="-194" w:right="303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-194" w:right="303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غالب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س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لات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عاني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 أمراض ما بعد الول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عترف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ت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مرضهن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عتقد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قط أن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عش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يا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تواضع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عتري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إرهاق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ام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يستجبن بسرعة للانفعالات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؛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بسبب التغير المؤسف في شخصهن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سه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جدّ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رجاع سب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الت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ذ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 xml:space="preserve">إلى العناء والتعب الذي يشعرن به نتيجة العمل والمجهود الإضافي الذي يقمن به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يات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جديد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م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ذلك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مجر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اعتراف باكتئاب ما بعد الول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مرض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رموني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ختلف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اكتئا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ادي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؛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تغي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ظرة إليه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علاج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ج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كو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حدّد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مصمم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شك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رد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-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ل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كفي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صف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المهدئات 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-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بمجر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عرف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حال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معالجتها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سيصيح الزوج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مهلِّلًا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: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لقد عادت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إليَّ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زوجت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عرفها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.</w:t>
      </w:r>
    </w:p>
    <w:p>
      <w:pPr>
        <w:pStyle w:val="Normal"/>
        <w:suppressLineNumbers/>
        <w:spacing w:lineRule="auto" w:line="276"/>
        <w:ind w:left="0" w:right="303" w:hanging="0"/>
        <w:jc w:val="both"/>
        <w:rPr>
          <w:rFonts w:ascii="Times New Roman" w:hAnsi="Times New Roman" w:eastAsia="Georgia" w:cs="Times New Roman"/>
          <w:sz w:val="32"/>
          <w:szCs w:val="32"/>
          <w:lang w:val="en-US" w:bidi="ar-EG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 w:bidi="ar-EG"/>
        </w:rPr>
      </w:r>
    </w:p>
    <w:p>
      <w:pPr>
        <w:pStyle w:val="Normal"/>
        <w:spacing w:lineRule="auto" w:line="276"/>
        <w:ind w:left="-194" w:right="303" w:firstLine="284"/>
        <w:jc w:val="both"/>
        <w:rPr>
          <w:rFonts w:ascii="Times New Roman" w:hAnsi="Times New Roman" w:eastAsia="Georgia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>تجربة شخصية لإحدى الطبيبات</w:t>
      </w:r>
    </w:p>
    <w:p>
      <w:pPr>
        <w:pStyle w:val="Normal"/>
        <w:suppressLineNumbers/>
        <w:spacing w:lineRule="auto" w:line="276"/>
        <w:ind w:left="-194" w:right="303" w:firstLine="284"/>
        <w:jc w:val="both"/>
        <w:rPr>
          <w:rFonts w:ascii="Times New Roman" w:hAnsi="Times New Roman" w:eastAsia="Georgia" w:cs="Times New Roman"/>
          <w:b/>
          <w:b/>
          <w:bCs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b/>
          <w:bCs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-194" w:right="303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وضح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حدى الطبيب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يف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عاناتها الشخصية مع اكتئاب ما بعد الول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غير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نظرتها الطبية إلى قضية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حن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"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و 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هنّ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"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: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سابق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ان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حن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"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النسبة لها تشير إلى أولئك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لات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تحك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فسهن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ل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سمح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أنفس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الذها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 مهب الريح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يمكن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حك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نفعالات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دموعهن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كن ممتنات إلى الأبد بأطفال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صحاء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فيما بعد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شعر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س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صاب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باكتئاب ما بعد الولادة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–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 xml:space="preserve"> هنّ 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-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ريض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قًا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لس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ساء جاحدات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فتقر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عايي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خلاقية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قدرة على التحك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النفس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أدركتْ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ستفد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خبار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لملمن شتات أنفسهن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عندم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بدأت الطبيبات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اهتمامه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باكتئاب ما بعد الولادة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بعد أن مررن بأنفسهن بتجربة الإنجاب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؛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بدأ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عتبار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ال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طبي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spacing w:lineRule="auto" w:line="276"/>
        <w:ind w:left="-194" w:right="303" w:firstLine="284"/>
        <w:jc w:val="both"/>
        <w:rPr/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لسو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حظ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مكنن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انتظا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ت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خض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جمي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طبيب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لى هذ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حو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تجربة المعانا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شكل شخصي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قل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اهتما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الموضوع من الناحية الطب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م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فهوم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؛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أنن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م نعهد على الإطلاق في أ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خصص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هما عظم أهميته، وجو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رض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تشعب بي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دي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خصصات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د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مكانية أي منها في السيطرة الكاملة عليه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 حين أن الاكتئاب ما بعد الول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شترك فيه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: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طبي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ساء التوليد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طبي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النفسي،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والطبي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ام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م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ق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سئولية الوقا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خصائي ط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جتمع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suppressLineNumbers/>
        <w:spacing w:lineRule="auto" w:line="276"/>
        <w:ind w:left="-194" w:right="176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-194" w:right="176" w:firstLine="284"/>
        <w:jc w:val="both"/>
        <w:rPr>
          <w:rFonts w:ascii="Times New Roman" w:hAnsi="Times New Roman" w:eastAsia="Georgia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>اللجوء إلى الأطباء</w:t>
      </w:r>
    </w:p>
    <w:p>
      <w:pPr>
        <w:pStyle w:val="Normal"/>
        <w:suppressLineNumbers/>
        <w:spacing w:lineRule="auto" w:line="276"/>
        <w:ind w:left="-194" w:right="176" w:firstLine="284"/>
        <w:jc w:val="both"/>
        <w:rPr>
          <w:rFonts w:ascii="Times New Roman" w:hAnsi="Times New Roman" w:eastAsia="Georgia" w:cs="Times New Roman"/>
          <w:b/>
          <w:b/>
          <w:bCs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b/>
          <w:bCs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-194" w:right="176" w:firstLine="284"/>
        <w:jc w:val="both"/>
        <w:rPr/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شي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دي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رسائ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صعوب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واجه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مه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ن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لجوء إ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طبائهن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تب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ارول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-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ه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طفلي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مدينة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ورك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البريطانية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-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:</w:t>
      </w:r>
    </w:p>
    <w:p>
      <w:pPr>
        <w:pStyle w:val="Normal"/>
        <w:spacing w:lineRule="auto" w:line="276"/>
        <w:ind w:left="-194" w:right="176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right" w:pos="284" w:leader="none"/>
        </w:tabs>
        <w:spacing w:lineRule="auto" w:line="276"/>
        <w:ind w:left="288" w:right="176" w:hanging="0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دائم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ا أصطد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نفس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إجابة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: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التي تعتبر واحدة من الأمو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أشياء الت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حدث، والتي يج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تعايش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عها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تي ل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سبب الموت لأحد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أشا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ح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طب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كو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حد الأمراض النفسية الجسدي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سنًا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ع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درك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عني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ذه الكلم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ُصبت بضيق وإحباط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 فكرة إيجا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شخصٍ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ا يمكن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تخي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عاناتي م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ذ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رض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سقيم؛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ه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يسو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ستعدين أن يفكروا في المرأ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لى أنها شخص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طبيعي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.</w:t>
      </w:r>
    </w:p>
    <w:p>
      <w:pPr>
        <w:pStyle w:val="Normal"/>
        <w:suppressLineNumbers/>
        <w:spacing w:lineRule="auto" w:line="276"/>
        <w:ind w:left="-194" w:right="176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-194" w:right="176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قد أنهى أحد الأزواج كلامه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عد 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د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وصف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تفصيليّ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معانا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زوجته، قائلًا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:</w:t>
      </w:r>
    </w:p>
    <w:p>
      <w:pPr>
        <w:pStyle w:val="Normal"/>
        <w:suppressLineNumbers/>
        <w:spacing w:lineRule="auto" w:line="276"/>
        <w:ind w:left="-194" w:right="176" w:firstLine="284"/>
        <w:jc w:val="both"/>
        <w:rPr>
          <w:rFonts w:ascii="Times New Roman" w:hAnsi="Times New Roman" w:eastAsia="Georgia" w:cs="Times New Roman"/>
          <w:sz w:val="32"/>
          <w:szCs w:val="32"/>
          <w:lang w:val="en-US" w:bidi="ar-EG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276"/>
        <w:ind w:left="288" w:right="176" w:hanging="0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مم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زا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مر سوءًا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: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ه ع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رغ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دي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طبيبا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إ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ديان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دي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خوف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و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ل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ضح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زيار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طب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و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ستشفيات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درجة أنها توسل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إليَّ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عض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ناسب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لّ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د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يّ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شخص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ختطفها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بدو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م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م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و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ان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عتق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قدت القدرة على التحكم 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فسها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.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</w:p>
    <w:p>
      <w:pPr>
        <w:pStyle w:val="Normal"/>
        <w:suppressLineNumbers/>
        <w:tabs>
          <w:tab w:val="clear" w:pos="720"/>
          <w:tab w:val="right" w:pos="288" w:leader="none"/>
        </w:tabs>
        <w:spacing w:lineRule="auto" w:line="276"/>
        <w:ind w:left="288" w:right="176" w:hanging="0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-194" w:right="176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ُعتب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رعا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ستمر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ب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ل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 الممارس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طب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جيد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هناك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حوص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شهر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تظم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راحل المبكرة من الحمل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تطو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زيار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سبوع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شه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لاحق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حد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حوص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وج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وق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صوت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ا إذا كان الجني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نمو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شك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صحيح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بالتال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ضمن حدوث ول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طبيع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آمن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طف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سليم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على النقيض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ُنظر إلى الرعا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ع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ل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على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أن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أمر روتيني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يصبح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فكير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و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اهتما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الصح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قل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لأ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مرًا هامشيَّا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صرف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ظ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حاولات بعث الطمأنين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تأكي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شي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سيستق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ما قريب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فتراض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ه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و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ل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طف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سليم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أن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مجر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كتما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خاض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لا يلزم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الأمَّ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سوى إجراء فحص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ع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ل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ع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رور ست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سابيع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suppressLineNumbers/>
        <w:spacing w:lineRule="auto" w:line="276"/>
        <w:ind w:left="-194" w:right="176" w:firstLine="284"/>
        <w:jc w:val="both"/>
        <w:rPr>
          <w:rFonts w:ascii="Times New Roman" w:hAnsi="Times New Roman" w:eastAsia="Georgia" w:cs="Times New Roman"/>
          <w:sz w:val="32"/>
          <w:szCs w:val="32"/>
          <w:lang w:val="en-US" w:bidi="ar-EG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 w:bidi="ar-EG"/>
        </w:rPr>
      </w:r>
    </w:p>
    <w:p>
      <w:pPr>
        <w:pStyle w:val="Normal"/>
        <w:spacing w:lineRule="auto" w:line="276"/>
        <w:ind w:left="-194" w:right="176" w:firstLine="284"/>
        <w:jc w:val="both"/>
        <w:rPr>
          <w:rFonts w:ascii="Times New Roman" w:hAnsi="Times New Roman" w:eastAsia="Georgia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>المساعدة</w:t>
      </w: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>متاحة</w:t>
      </w:r>
    </w:p>
    <w:p>
      <w:pPr>
        <w:pStyle w:val="Normal"/>
        <w:suppressLineNumbers/>
        <w:spacing w:lineRule="auto" w:line="276"/>
        <w:ind w:left="-194" w:right="176" w:firstLine="284"/>
        <w:jc w:val="both"/>
        <w:rPr>
          <w:rFonts w:ascii="Times New Roman" w:hAnsi="Times New Roman" w:eastAsia="Georgia" w:cs="Times New Roman"/>
          <w:b/>
          <w:b/>
          <w:bCs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b/>
          <w:bCs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-194" w:right="176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ق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داعي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رض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ول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ب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ذ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ربم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كو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راع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فعلي للأسر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والذي </w:t>
      </w: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>بات يتوجب عليه الآن القيام</w:t>
      </w: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>بالأعمال</w:t>
      </w: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>المنزل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الإضافة إ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رعا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ولو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جديد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وغالبًا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ما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يضع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وظيفته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الخاصة،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وقدرته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على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الكسب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على المحك</w:t>
      </w:r>
      <w:r>
        <w:rPr>
          <w:rFonts w:eastAsia="Georgia" w:cs="Times New Roman" w:ascii="Times New Roman" w:hAnsi="Times New Roman"/>
          <w:sz w:val="32"/>
          <w:szCs w:val="32"/>
          <w:highlight w:val="green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وفي الوقت الحاضر أصبح ممكنًا من الناحية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القانونية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أن يحصل الآباء الجدد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على إجازة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أبوة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خلال تلك الفتر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ولكن للأسف،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عادة ما تكون هذه الإجازات غير مدفوعة الأجر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 xml:space="preserve">هذه تحذف لأنها ليس لها وجود في مجتمعاتنا أو يبين في الحاشية أن ذلك يختص بهم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)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مما يثير الاهتمام 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ون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لير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-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ذي كان رئيس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للوزراء في بريطانيا 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-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شع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أن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غي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اد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قيا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ذلك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لم يجد حلًّا إلا بأخذ إجازة عن العمل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عط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ض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ساع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ضاف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أسرت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وم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spacing w:lineRule="auto" w:line="276"/>
        <w:ind w:left="-194" w:right="176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حال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بكرة والخفيفة لاكتئاب ما بعد الولاد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يمكن أن يقوم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الطبي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ا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وبمساع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قابل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زائر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صح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معالج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م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لن يت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ستدع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طبي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فس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ل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ش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حالات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دي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حال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كو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زيار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طبي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فس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نزل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؛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تى يتمكن من لق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ريض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شريك حياتها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ربم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فرا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سر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آخرين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سيتمك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طبي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فس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ع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ذلك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حدي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ذ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ا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 الممك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حراز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فضل تقد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لك الظروف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خاص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نزل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توج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ذهاب إلى واح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 وحدات الأموم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طفولة المتخصص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قو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طبي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فس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ترتي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زيار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تظم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متابعات 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ب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مرض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ط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فس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جتمعي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ت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كو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صل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دري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خاص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 أمراض ما بعد الولاد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spacing w:lineRule="auto" w:line="276"/>
        <w:ind w:left="-194" w:right="176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الرغم من أن اعتراف الأطباء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وعامة الشعب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البريطان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بأمراض ما بعد الول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طيئ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وعًا ما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فهناك اعتراف بها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بموجب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القانون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الإنجليزي</w:t>
      </w:r>
      <w:r>
        <w:rPr>
          <w:rFonts w:eastAsia="Georgia" w:cs="Times New Roman" w:ascii="Times New Roman" w:hAnsi="Times New Roman"/>
          <w:sz w:val="32"/>
          <w:szCs w:val="32"/>
          <w:highlight w:val="green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ينص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قانون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قتل الرضع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لعام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highlight w:val="green"/>
          <w:lang w:val="en-US"/>
        </w:rPr>
        <w:t>1938</w:t>
      </w:r>
      <w:r>
        <w:rPr>
          <w:rFonts w:eastAsia="Georgia" w:cs="Times New Roman" w:ascii="Times New Roman" w:hAnsi="Times New Roman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على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أنه</w:t>
      </w:r>
      <w:r>
        <w:rPr>
          <w:rFonts w:eastAsia="Georgia" w:cs="Times New Roman" w:ascii="Times New Roman" w:hAnsi="Times New Roman"/>
          <w:color w:val="FF0000"/>
          <w:sz w:val="32"/>
          <w:szCs w:val="32"/>
          <w:highlight w:val="green"/>
          <w:rtl w:val="true"/>
          <w:lang w:val="en-US"/>
        </w:rPr>
        <w:t>:"</w:t>
      </w:r>
      <w:r>
        <w:rPr>
          <w:rFonts w:eastAsia="Georgia" w:cs="Times New Roman" w:ascii="Times New Roman" w:hAnsi="Times New Roman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لا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يمكن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إدانة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الأم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بقتل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طفلها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غضون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اثني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عشر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شهرًا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الولادة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highlight w:val="green"/>
          <w:rtl w:val="true"/>
          <w:lang w:val="en-US"/>
        </w:rPr>
        <w:t>؛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نظرًا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لاضطراب توازنها العقلي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highlight w:val="green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وعدم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تعافيها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بشكل كامل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آثار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الولادة</w:t>
      </w:r>
      <w:r>
        <w:rPr>
          <w:rFonts w:eastAsia="Georgia" w:cs="Times New Roman" w:ascii="Times New Roman" w:hAnsi="Times New Roman"/>
          <w:sz w:val="32"/>
          <w:szCs w:val="32"/>
          <w:highlight w:val="green"/>
          <w:rtl w:val="true"/>
          <w:lang w:val="en-US"/>
        </w:rPr>
        <w:t xml:space="preserve">".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ومع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ذلك،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يمكن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مقاضاتها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بتهمة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القتل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غير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العمد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لطفلها،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والمعروفة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باسم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highlight w:val="green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قتل الرضع</w:t>
      </w:r>
      <w:r>
        <w:rPr>
          <w:rFonts w:eastAsia="Georgia" w:cs="Times New Roman" w:ascii="Times New Roman" w:hAnsi="Times New Roman"/>
          <w:sz w:val="32"/>
          <w:szCs w:val="32"/>
          <w:highlight w:val="green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والتي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لا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يكون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الحكم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بالسجن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فيها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إلزاميًا</w:t>
      </w:r>
      <w:r>
        <w:rPr>
          <w:rFonts w:eastAsia="Georgia" w:cs="Times New Roman" w:ascii="Times New Roman" w:hAnsi="Times New Roman"/>
          <w:sz w:val="32"/>
          <w:szCs w:val="32"/>
          <w:highlight w:val="green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وقتل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المواليد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في الواقع أمر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نادر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الحدوث،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إذ تم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الإبلاغ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عن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highlight w:val="green"/>
          <w:rtl w:val="true"/>
          <w:lang w:val="en-US"/>
        </w:rPr>
        <w:t>أحد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عشرة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حالة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إنجلترا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وويلز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خلال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السنوات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>الأربع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highlight w:val="green"/>
          <w:rtl w:val="true"/>
          <w:lang w:val="en-US"/>
        </w:rPr>
        <w:t xml:space="preserve">من </w:t>
      </w:r>
      <w:r>
        <w:rPr>
          <w:rFonts w:eastAsia="Georgia" w:cs="Times New Roman" w:ascii="Times New Roman" w:hAnsi="Times New Roman"/>
          <w:sz w:val="32"/>
          <w:szCs w:val="32"/>
          <w:highlight w:val="green"/>
          <w:lang w:val="en-US"/>
        </w:rPr>
        <w:t>1995</w:t>
      </w:r>
      <w:r>
        <w:rPr>
          <w:rFonts w:eastAsia="Georgia" w:cs="Times New Roman" w:ascii="Times New Roman" w:hAnsi="Times New Roman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highlight w:val="green"/>
          <w:rtl w:val="true"/>
          <w:lang w:val="en-US"/>
        </w:rPr>
        <w:t>–</w:t>
      </w:r>
      <w:r>
        <w:rPr>
          <w:rFonts w:eastAsia="Georgia" w:cs="Times New Roman" w:ascii="Times New Roman" w:hAnsi="Times New Roman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highlight w:val="green"/>
          <w:lang w:val="en-US"/>
        </w:rPr>
        <w:t>1998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(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حذفها أو بيان خصوصيتها بهم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)</w:t>
      </w:r>
    </w:p>
    <w:p>
      <w:pPr>
        <w:pStyle w:val="Normal"/>
        <w:suppressLineNumbers/>
        <w:spacing w:lineRule="auto" w:line="276"/>
        <w:ind w:left="-194" w:right="176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-194" w:right="301" w:firstLine="284"/>
        <w:jc w:val="both"/>
        <w:rPr>
          <w:rFonts w:ascii="Times New Roman" w:hAnsi="Times New Roman" w:eastAsia="Georgia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>الأسباب</w:t>
      </w: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>التاريخية</w:t>
      </w: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b/>
          <w:b/>
          <w:bCs/>
          <w:sz w:val="32"/>
          <w:sz w:val="32"/>
          <w:szCs w:val="32"/>
          <w:rtl w:val="true"/>
          <w:lang w:val="en-US"/>
        </w:rPr>
        <w:t>للإهمال</w:t>
      </w:r>
    </w:p>
    <w:p>
      <w:pPr>
        <w:pStyle w:val="Normal"/>
        <w:spacing w:lineRule="auto" w:line="276"/>
        <w:ind w:left="-194" w:right="301" w:firstLine="284"/>
        <w:jc w:val="both"/>
        <w:rPr>
          <w:rFonts w:ascii="Times New Roman" w:hAnsi="Times New Roman" w:eastAsia="Georgia" w:cs="Times New Roman"/>
          <w:b/>
          <w:b/>
          <w:bCs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b/>
          <w:bCs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-194" w:right="301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ق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رتبط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ل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مئ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سني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ارتفا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عد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فيات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خاص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سب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مّى النفاس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eastAsia="Georgia" w:cs="Times New Roman" w:ascii="Times New Roman" w:hAnsi="Times New Roman"/>
          <w:sz w:val="32"/>
          <w:szCs w:val="32"/>
          <w:lang w:val="en-US"/>
        </w:rPr>
        <w:t>puerperal pyrexia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)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و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سم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د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eastAsia="Georgia" w:cs="Times New Roman" w:ascii="Times New Roman" w:hAnsi="Times New Roman"/>
          <w:sz w:val="32"/>
          <w:szCs w:val="32"/>
          <w:lang w:val="en-US"/>
        </w:rPr>
        <w:t>septicaemia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ع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لاد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مث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نطق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فتوح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رحم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ذ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ا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تصل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المشيم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دخل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جذاب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لإصاب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بكتيري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ع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ًا بأن المقاوم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لعدو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رح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ضعف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ع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لاد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ويمك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لبكتيري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ص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سرع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جويف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بطن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؛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م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تسب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ها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الصّفاق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eastAsia="Georgia" w:cs="Times New Roman" w:ascii="Times New Roman" w:hAnsi="Times New Roman"/>
          <w:sz w:val="32"/>
          <w:szCs w:val="32"/>
          <w:lang w:val="en-US"/>
        </w:rPr>
        <w:t>peritonitis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)</w:t>
      </w:r>
      <w:r>
        <w:rPr>
          <w:rStyle w:val="FootnoteCharacters"/>
          <w:rStyle w:val="FootnoteAnchor"/>
          <w:rFonts w:eastAsia="Georgia" w:cs="Times New Roman" w:ascii="Times New Roman" w:hAnsi="Times New Roman"/>
          <w:sz w:val="32"/>
          <w:szCs w:val="32"/>
          <w:rtl w:val="true"/>
          <w:lang w:val="en-US"/>
        </w:rPr>
        <w:footnoteReference w:id="3"/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شدي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موت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لام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إنذا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بك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د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م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فاس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: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ارتباك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هلوس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رتفا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درج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حرارة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.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ال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د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جو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لاج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اجح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د ينتهي الأمر بالوفا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خلا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ومين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ا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دكتو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جناز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سيميلويس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 (</w:t>
      </w:r>
      <w:r>
        <w:rPr>
          <w:rFonts w:eastAsia="Georgia" w:cs="Times New Roman" w:ascii="Times New Roman" w:hAnsi="Times New Roman"/>
          <w:sz w:val="32"/>
          <w:szCs w:val="32"/>
          <w:lang w:val="en-US"/>
        </w:rPr>
        <w:t>1856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-</w:t>
      </w:r>
      <w:r>
        <w:rPr>
          <w:rFonts w:eastAsia="Georgia" w:cs="Times New Roman" w:ascii="Times New Roman" w:hAnsi="Times New Roman"/>
          <w:sz w:val="32"/>
          <w:szCs w:val="32"/>
          <w:lang w:val="en-US"/>
        </w:rPr>
        <w:t>1818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و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شدّ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هم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غس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طب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يديه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ع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زيار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شرح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قب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إجراء عمليات الولادة 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-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ا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ذلك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يا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كان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يَدرُس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طلا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ط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فن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التولي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خلا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در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شارح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جثث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س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لات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وفي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ثن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الولادة 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-</w:t>
      </w:r>
    </w:p>
    <w:p>
      <w:pPr>
        <w:pStyle w:val="Normal"/>
        <w:spacing w:lineRule="auto" w:line="276"/>
        <w:ind w:left="-194" w:right="301" w:hanging="0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م يؤخذ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حذير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ضرور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غس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يدي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على محمل الجد في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ودابست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لاحق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ينا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ت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ظه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بروفيسو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جوزيف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يستر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ستوصف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الملكي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غلاسكو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هم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حيو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تجن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عفن الد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ملي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جراح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استخدا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طهر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خا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ثل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: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مض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كربوليك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نخفض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عد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في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شك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كبر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يرجع السبب الرئ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يس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في ذلك إ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كتشاف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بنسلين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Style w:val="FootnoteCharacters"/>
          <w:rStyle w:val="FootnoteAnchor"/>
          <w:rFonts w:eastAsia="Georgia" w:cs="Times New Roman" w:ascii="Times New Roman" w:hAnsi="Times New Roman"/>
          <w:sz w:val="32"/>
          <w:szCs w:val="32"/>
          <w:rtl w:val="true"/>
          <w:lang w:val="en-US"/>
        </w:rPr>
        <w:footnoteReference w:id="4"/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ب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ل من البروفيسور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ليمينغ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والبروفيسور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لوري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كتشاف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دي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ضاد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حيو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خرى منذ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ذلك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حين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spacing w:lineRule="auto" w:line="276"/>
        <w:ind w:left="-194" w:right="301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في وقتنا الحالي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ع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حُمّ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فاس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ذير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الوفا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رغ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زا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رض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جب إبلاغ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زار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صح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خدم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اجتماعية عن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 حالة وصو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درجة حرارة الأ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lang w:val="en-US"/>
        </w:rPr>
        <w:t>38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درج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ئو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eastAsia="Georgia" w:cs="Times New Roman" w:ascii="Times New Roman" w:hAnsi="Times New Roman"/>
          <w:sz w:val="32"/>
          <w:szCs w:val="32"/>
          <w:lang w:val="en-US"/>
        </w:rPr>
        <w:t>100.4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درج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هرنهايت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)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و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كثر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ثن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يا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ربع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شر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و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ع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لاد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قد كان استثناء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ُمّ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فاس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خاط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ل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حد العوامل الت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شف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شاك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كتئاب ما بعد الولاد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suppressLineNumbers/>
        <w:spacing w:lineRule="auto" w:line="276"/>
        <w:ind w:left="-194" w:right="301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-194" w:right="345" w:firstLine="284"/>
        <w:jc w:val="both"/>
        <w:rPr>
          <w:rFonts w:ascii="Times New Roman" w:hAnsi="Times New Roman" w:eastAsia="Georgia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b/>
          <w:b/>
          <w:bCs/>
          <w:color w:val="FF0000"/>
          <w:sz w:val="32"/>
          <w:sz w:val="32"/>
          <w:szCs w:val="32"/>
          <w:rtl w:val="true"/>
          <w:lang w:val="en-US"/>
        </w:rPr>
        <w:t>دور وسائل الإعلام</w:t>
      </w:r>
    </w:p>
    <w:p>
      <w:pPr>
        <w:pStyle w:val="Normal"/>
        <w:suppressLineNumbers/>
        <w:spacing w:lineRule="auto" w:line="276"/>
        <w:ind w:left="-194" w:right="345" w:firstLine="284"/>
        <w:jc w:val="both"/>
        <w:rPr>
          <w:rFonts w:ascii="Times New Roman" w:hAnsi="Times New Roman" w:eastAsia="Georgia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b/>
          <w:bCs/>
          <w:color w:val="FF0000"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-194" w:right="345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كشف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سائ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إعلا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انتظا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آس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روّع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ي يكون السبب الرئيسي فيها طبق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لأحكا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صادر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حاك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ضاة التحقيق الجنائ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هو 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(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كتئاب ما بعد الولاد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)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من أمثل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ناوي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رئيس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ي ظهرت في هذا الشأن ع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سنين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:</w:t>
      </w:r>
    </w:p>
    <w:p>
      <w:pPr>
        <w:pStyle w:val="Normal"/>
        <w:spacing w:lineRule="auto" w:line="276"/>
        <w:ind w:left="-194" w:right="345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مٌّ تشنق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فسها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</w:p>
    <w:p>
      <w:pPr>
        <w:pStyle w:val="Normal"/>
        <w:spacing w:lineRule="auto" w:line="276"/>
        <w:ind w:left="-194" w:right="345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طلاق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سراح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لدةٍ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توأمين قام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طعنهما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</w:p>
    <w:p>
      <w:pPr>
        <w:pStyle w:val="Normal"/>
        <w:spacing w:lineRule="auto" w:line="276"/>
        <w:ind w:left="-194" w:right="345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مّ تُغرق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طفلتها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</w:p>
    <w:p>
      <w:pPr>
        <w:pStyle w:val="Normal"/>
        <w:spacing w:lineRule="auto" w:line="276"/>
        <w:ind w:left="-194" w:right="345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صير مأساوي لراقصة تجمد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ت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وت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</w:p>
    <w:p>
      <w:pPr>
        <w:pStyle w:val="Normal"/>
        <w:spacing w:lineRule="auto" w:line="276"/>
        <w:ind w:left="-194" w:right="345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كتئاب ما بعد الولادة يُنهي حياة امرأة تحت عجلات القطار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" </w:t>
      </w:r>
    </w:p>
    <w:p>
      <w:pPr>
        <w:pStyle w:val="Normal"/>
        <w:spacing w:lineRule="auto" w:line="276"/>
        <w:ind w:left="-194" w:right="345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رحم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أ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اول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غراق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ناتها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</w:p>
    <w:p>
      <w:pPr>
        <w:pStyle w:val="Normal"/>
        <w:spacing w:lineRule="auto" w:line="276"/>
        <w:ind w:left="-194" w:right="345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مٌّ تلقي بطفل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افذ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</w:p>
    <w:p>
      <w:pPr>
        <w:pStyle w:val="Normal"/>
        <w:spacing w:lineRule="auto" w:line="276"/>
        <w:ind w:left="-194" w:right="345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ثو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جث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مٍّ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جمد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</w:p>
    <w:p>
      <w:pPr>
        <w:pStyle w:val="Normal"/>
        <w:spacing w:lineRule="auto" w:line="276"/>
        <w:ind w:left="-194" w:right="345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كتئاب ما بعد الول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ثي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غضب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دمويًّا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</w:p>
    <w:p>
      <w:pPr>
        <w:pStyle w:val="Normal"/>
        <w:spacing w:lineRule="auto" w:line="276"/>
        <w:ind w:left="-194" w:right="345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مُّ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أربع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طفا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تناول جرع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زائد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</w:p>
    <w:p>
      <w:pPr>
        <w:pStyle w:val="Normal"/>
        <w:spacing w:lineRule="auto" w:line="276"/>
        <w:ind w:left="-194" w:right="345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مّ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قت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طفال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ثلاث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</w:p>
    <w:p>
      <w:pPr>
        <w:pStyle w:val="Normal"/>
        <w:spacing w:lineRule="auto" w:line="276"/>
        <w:ind w:left="-194" w:right="345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زوج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طع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زوجها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</w:p>
    <w:p>
      <w:pPr>
        <w:pStyle w:val="Normal"/>
        <w:spacing w:lineRule="auto" w:line="276"/>
        <w:ind w:left="-194" w:right="345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فاة أمٍّ أشعلت النار بنفسها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"</w:t>
      </w:r>
    </w:p>
    <w:p>
      <w:pPr>
        <w:pStyle w:val="Normal"/>
        <w:spacing w:lineRule="auto" w:line="276"/>
        <w:ind w:left="0" w:right="345" w:hanging="0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</w:r>
    </w:p>
    <w:p>
      <w:pPr>
        <w:pStyle w:val="Normal"/>
        <w:spacing w:lineRule="auto" w:line="276"/>
        <w:ind w:left="0" w:right="345" w:hanging="138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جمي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ذ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مثل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درك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قربو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جديدة وجود حالة شديدة من اكتئاب ما بعد الولاد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spacing w:lineRule="auto" w:line="276"/>
        <w:ind w:left="-194" w:right="345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ندم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نتحر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مثل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شهور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ع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ق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صي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ل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طفلها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ذك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زوج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كن يسم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ن اكتئاب ما بعد الولادة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بالتأكي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توق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ا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مك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ؤدي إ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ث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ذ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عواق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خيم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لك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ا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هناك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نذي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خطر مسبق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م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و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حا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جميع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حالات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: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فالأ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شاب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ك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سابق عهدها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ان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صب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شك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غي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ادي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عد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ضحك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انطفأ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يويت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توهج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بمنتهى البساطة تم إرجاع السبب في ظهو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ث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ذ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عراض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لى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: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ل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نو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 كثرة بكاء الأطفال حديثي الولادة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؟</w:t>
      </w:r>
      <w:r>
        <w:rPr>
          <w:rFonts w:eastAsia="Georgia" w:cs="Times New Roman" w:ascii="Times New Roman" w:hAnsi="Times New Roman"/>
          <w:color w:val="FF0000"/>
          <w:sz w:val="32"/>
          <w:szCs w:val="32"/>
          <w:rtl w:val="true"/>
          <w:lang w:val="en-US"/>
        </w:rPr>
        <w:t>!</w:t>
      </w:r>
    </w:p>
    <w:p>
      <w:pPr>
        <w:pStyle w:val="Normal"/>
        <w:spacing w:lineRule="auto" w:line="276"/>
        <w:ind w:left="-194" w:right="345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ج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ل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تغاف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بد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عن احتمال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كو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ذه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عراض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ؤشرًا لاكتئاب ما بعد الولاد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يجب أن نتحم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جميعً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سؤول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نبه إ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المعاناة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النفسية غير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المتوقعة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التي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يمكن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تأسر تفكي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جديدة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؛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م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ؤد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ه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إ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تصرف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طريق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غي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توقع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مامًا عندم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ستنفذ ما بجعبتها من عزيمة وصبر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440"/>
          <w:lnNumType w:countBy="1" w:restart="continuous" w:distance="283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spacing w:lineRule="auto" w:line="276"/>
        <w:ind w:left="-194" w:right="345" w:firstLine="284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ويج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تحذير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أزواج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خلا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حاضرات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قب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ولا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حتمال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حدوث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ذ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رض المفزع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  <w:lang w:val="en-US"/>
        </w:rPr>
        <w:t>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إخبارهم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ساعد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وجودة، وفي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متناول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يد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بالإضافة إلى معرف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كيف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كتشافه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متى يتوجب طلب المساعدة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 xml:space="preserve">.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ولكي نصل إلى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نهاية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لتلك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مآسي،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يجب أولًا زيادة وعي العامة بهذا المرض، وهذا هو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سبب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color w:val="FF0000"/>
          <w:sz w:val="32"/>
          <w:sz w:val="32"/>
          <w:szCs w:val="32"/>
          <w:rtl w:val="true"/>
        </w:rPr>
        <w:t>تأليف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هذا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eastAsia="Georgia" w:cs="Times New Roman"/>
          <w:sz w:val="32"/>
          <w:sz w:val="32"/>
          <w:szCs w:val="32"/>
          <w:rtl w:val="true"/>
          <w:lang w:val="en-US"/>
        </w:rPr>
        <w:t>الكتاب</w:t>
      </w: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spacing w:lineRule="auto" w:line="276"/>
        <w:ind w:left="0" w:right="303" w:hanging="0"/>
        <w:jc w:val="both"/>
        <w:rPr>
          <w:rFonts w:ascii="Times New Roman" w:hAnsi="Times New Roman" w:eastAsia="Georgia" w:cs="Times New Roman"/>
          <w:sz w:val="32"/>
          <w:szCs w:val="32"/>
          <w:lang w:val="en-US"/>
        </w:rPr>
      </w:pPr>
      <w:r>
        <w:rPr>
          <w:rFonts w:eastAsia="Georgia" w:cs="Times New Roman" w:ascii="Times New Roman" w:hAnsi="Times New Roman"/>
          <w:sz w:val="32"/>
          <w:szCs w:val="32"/>
          <w:rtl w:val="true"/>
          <w:lang w:val="en-U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رمونا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روجسترون والاستروج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ما هرمونان أنثويان ضروريان يفرزهما المبيض لصحة الرحم والجهاز التناسلي الأنثو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هاب يصيب الغشاء الرقيق الداخلي للبط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ضاد حيوي مكافح للعدوى البكتير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30"/>
      <w:szCs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spacing w:val="0"/>
      <w:w w:val="100"/>
      <w:sz w:val="30"/>
      <w:szCs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spacing w:val="-8"/>
      <w:w w:val="100"/>
      <w:sz w:val="30"/>
      <w:szCs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9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BCC4C4"/>
      <w:w w:val="88"/>
      <w:sz w:val="12"/>
      <w:szCs w:val="12"/>
      <w:highlight w:val="lightGray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w w:val="100"/>
      <w:sz w:val="30"/>
      <w:szCs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w w:val="100"/>
      <w:sz w:val="30"/>
      <w:szCs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color w:val="A8B3B1"/>
      <w:w w:val="113"/>
      <w:sz w:val="19"/>
      <w:szCs w:val="19"/>
    </w:rPr>
  </w:style>
  <w:style w:type="character" w:styleId="WW8Num8z1">
    <w:name w:val="WW8Num8z1"/>
    <w:qFormat/>
    <w:rPr>
      <w:rFonts w:ascii="Courier New" w:hAnsi="Courier New" w:eastAsia="Courier New" w:cs="Courier New"/>
      <w:color w:val="778282"/>
      <w:spacing w:val="-44"/>
      <w:w w:val="58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eastAsia="Courier New" w:cs="Courier New"/>
      <w:color w:val="778282"/>
      <w:spacing w:val="0"/>
      <w:w w:val="58"/>
      <w:sz w:val="20"/>
      <w:szCs w:val="20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w w:val="100"/>
      <w:sz w:val="30"/>
      <w:szCs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spacing w:val="-3"/>
      <w:w w:val="100"/>
      <w:sz w:val="30"/>
      <w:szCs w:val="30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eorgia" w:hAnsi="Georgia" w:eastAsia="Georgia" w:cs="Georgia"/>
      <w:sz w:val="30"/>
      <w:szCs w:val="3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imes New Roman" w:hAnsi="Times New Roman" w:eastAsia="Calibri" w:cs="Times New Roman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val="en-GB"/>
    </w:rPr>
  </w:style>
  <w:style w:type="character" w:styleId="HeaderChar">
    <w:name w:val="Header Char"/>
    <w:qFormat/>
    <w:rPr>
      <w:rFonts w:ascii="Calibri" w:hAnsi="Calibri" w:eastAsia="Calibri" w:cs="Arial"/>
      <w:lang w:val="en-GB"/>
    </w:rPr>
  </w:style>
  <w:style w:type="character" w:styleId="FooterChar">
    <w:name w:val="Footer Char"/>
    <w:qFormat/>
    <w:rPr>
      <w:rFonts w:ascii="Calibri" w:hAnsi="Calibri" w:eastAsia="Calibri" w:cs="Arial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52"/>
      <w:ind w:left="100" w:right="232" w:firstLine="284"/>
    </w:pPr>
    <w:rPr>
      <w:rFonts w:ascii="Georgia" w:hAnsi="Georgia" w:eastAsia="Georgia" w:cs="Georgia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52"/>
      <w:ind w:left="100" w:right="232" w:firstLine="284"/>
    </w:pPr>
    <w:rPr>
      <w:rFonts w:ascii="Georgia" w:hAnsi="Georgia" w:eastAsia="Georgia" w:cs="Georgia"/>
      <w:sz w:val="22"/>
      <w:szCs w:val="22"/>
      <w:lang w:val="en-US"/>
    </w:rPr>
  </w:style>
  <w:style w:type="paragraph" w:styleId="TableParagraph">
    <w:name w:val="Table Paragraph"/>
    <w:basedOn w:val="Normal"/>
    <w:qFormat/>
    <w:pPr>
      <w:bidi w:val="0"/>
      <w:spacing w:lineRule="exact" w:line="118"/>
      <w:ind w:left="44" w:right="-87" w:firstLine="284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eastAsia="Calibri" w:cs="Times New Roman"/>
      <w:sz w:val="18"/>
      <w:szCs w:val="18"/>
    </w:rPr>
  </w:style>
  <w:style w:type="paragraph" w:styleId="CommentText">
    <w:name w:val="Comment Text"/>
    <w:basedOn w:val="Normal"/>
    <w:qFormat/>
    <w:pPr/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</w:rPr>
  </w:style>
  <w:style w:type="paragraph" w:styleId="Footer">
    <w:name w:val="Footer"/>
    <w:basedOn w:val="Normal"/>
    <w:pPr/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43:00Z</dcterms:created>
  <dc:creator>محمد العمري</dc:creator>
  <dc:description/>
  <cp:keywords/>
  <dc:language>en-US</dc:language>
  <cp:lastModifiedBy>2015 .</cp:lastModifiedBy>
  <cp:lastPrinted>2020-10-03T20:54:00Z</cp:lastPrinted>
  <dcterms:modified xsi:type="dcterms:W3CDTF">2020-10-04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chicago-author-date</vt:lpwstr>
  </property>
  <property fmtid="{D5CDD505-2E9C-101B-9397-08002B2CF9AE}" pid="5" name="Mendeley Recent Style Id 3_1">
    <vt:lpwstr>http://www.zotero.org/styles/harvard-cite-them-right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modern-language-association</vt:lpwstr>
  </property>
  <property fmtid="{D5CDD505-2E9C-101B-9397-08002B2CF9AE}" pid="10" name="Mendeley Recent Style Id 8_1">
    <vt:lpwstr>http://www.zotero.org/styles/nature</vt:lpwstr>
  </property>
  <property fmtid="{D5CDD505-2E9C-101B-9397-08002B2CF9AE}" pid="11" name="Mendeley Recent Style Id 9_1">
    <vt:lpwstr>http://www.zotero.org/styles/harvard-university-of-birmingham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Chicago Manual of Style 17th edition (author-date)</vt:lpwstr>
  </property>
  <property fmtid="{D5CDD505-2E9C-101B-9397-08002B2CF9AE}" pid="15" name="Mendeley Recent Style Name 3_1">
    <vt:lpwstr>Cite Them Right 10th edition - Harvard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Modern Language Association 8th edition</vt:lpwstr>
  </property>
  <property fmtid="{D5CDD505-2E9C-101B-9397-08002B2CF9AE}" pid="20" name="Mendeley Recent Style Name 8_1">
    <vt:lpwstr>Nature</vt:lpwstr>
  </property>
  <property fmtid="{D5CDD505-2E9C-101B-9397-08002B2CF9AE}" pid="21" name="Mendeley Recent Style Name 9_1">
    <vt:lpwstr>University of Birmingham - Harvard</vt:lpwstr>
  </property>
</Properties>
</file>